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HVAC Install technician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Falite Bros., Inc.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Wakefield, MA 01880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2d2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d2d" stroked="f" o:allowincell="f" style="position:absolute;margin-left:0pt;margin-top:-0.15pt;width:467.95pt;height:0.05pt;mso-wrap-style:none;v-text-anchor:middle;mso-position-vertical:top">
                <v:fill o:detectmouseclick="t" type="solid" color2="#d2d2d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Job details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24"/>
          <w:szCs w:val="24"/>
        </w:rPr>
        <w:t>Pay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 xml:space="preserve">$65,000.00 - $100,000.00 per year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24"/>
          <w:szCs w:val="24"/>
        </w:rPr>
        <w:t>Job type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>Full-time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2d2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d2d2d" stroked="f" o:allowincell="f" style="position:absolute;margin-left:0pt;margin-top:-0.15pt;width:467.95pt;height:0.05pt;mso-wrap-style:none;v-text-anchor:middle;mso-position-vertical:top">
                <v:fill o:detectmouseclick="t" type="solid" color2="#d2d2d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outlineLvl w:val="1"/>
        <w:rPr>
          <w:rFonts w:ascii="Helvetica" w:hAnsi="Helvetica" w:eastAsia="Times New Roman" w:cs="Helvetica"/>
          <w:b/>
          <w:b/>
          <w:bCs/>
          <w:color w:val="2D2D2D"/>
          <w:spacing w:val="-2"/>
          <w:sz w:val="30"/>
          <w:szCs w:val="30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30"/>
          <w:szCs w:val="30"/>
        </w:rPr>
        <w:t>Job description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b/>
          <w:b/>
          <w:bCs/>
          <w:color w:val="2D2D2D"/>
          <w:spacing w:val="-2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pacing w:val="-2"/>
          <w:sz w:val="24"/>
          <w:szCs w:val="24"/>
        </w:rPr>
      </w:r>
      <w:bookmarkStart w:id="0" w:name="_Hlk76974530"/>
      <w:bookmarkStart w:id="1" w:name="_Hlk76974530"/>
      <w:bookmarkEnd w:id="1"/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bookmarkStart w:id="2" w:name="_Hlk76974854"/>
      <w:bookmarkEnd w:id="2"/>
      <w:r>
        <w:rPr>
          <w:rFonts w:eastAsia="Times New Roman" w:cs="Helvetica" w:ascii="Helvetica" w:hAnsi="Helvetica"/>
          <w:color w:val="2D2D2D"/>
          <w:sz w:val="24"/>
          <w:szCs w:val="24"/>
        </w:rPr>
        <w:t>Falite Bros., Inc. has been proudly providing heating and air conditioning solutions throughout the Greater Boston area, including Medford, Malden, and Wakefield for over 40 year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color w:val="2D2D2D"/>
          <w:sz w:val="24"/>
          <w:szCs w:val="24"/>
        </w:rPr>
        <w:t xml:space="preserve">Our professionally-trained and certified team owes its success in part to our company’s ongoing commitment to achieving 100% customer satisfaction. </w:t>
      </w:r>
      <w:bookmarkStart w:id="3" w:name="_Hlk76974596"/>
      <w:r>
        <w:rPr>
          <w:rFonts w:eastAsia="Times New Roman" w:cs="Helvetica" w:ascii="Helvetica" w:hAnsi="Helvetica"/>
          <w:color w:val="2D2D2D"/>
          <w:sz w:val="24"/>
          <w:szCs w:val="24"/>
        </w:rPr>
        <w:t xml:space="preserve">As a Mitsubishi Diamond Elite Contractor and Trane Comfort Specialist, </w:t>
      </w:r>
      <w:bookmarkEnd w:id="3"/>
      <w:r>
        <w:rPr>
          <w:rFonts w:eastAsia="Times New Roman" w:cs="Helvetica" w:ascii="Helvetica" w:hAnsi="Helvetica"/>
          <w:color w:val="2D2D2D"/>
          <w:sz w:val="24"/>
          <w:szCs w:val="24"/>
        </w:rPr>
        <w:t>we deliver uniquely personalized value that not only includes providing superior heating and cooling solutions but also specializes in conserving energy and promoting environmental sustainability in both residential and commercial spaces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bookmarkStart w:id="4" w:name="_Hlk76974530"/>
      <w:bookmarkEnd w:id="4"/>
      <w:r>
        <w:rPr>
          <w:rFonts w:eastAsia="Times New Roman" w:cs="Helvetica" w:ascii="Helvetica" w:hAnsi="Helvetica"/>
          <w:color w:val="2D2D2D"/>
          <w:sz w:val="24"/>
          <w:szCs w:val="24"/>
        </w:rPr>
        <w:t>We are currently looking to hire an installation technician with the experience necessary to install residential and commercial HVAC systems. Must be hardworking, self-motivated, reliable, and have a desire to advance your career in the HVAC industry.</w:t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bookmarkStart w:id="5" w:name="_Hlk76974854"/>
      <w:bookmarkEnd w:id="5"/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Job Duties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Install HVAC systems (i.e. air handlers, furnaces, roof top units, boilers, ductless systems)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Interface with customers, and ensure they understand all aspects of the installation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Utilize installation software to ensure accurate record keeping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Thrive within a team environment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Job Requirements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HVAC installation experienc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Ability to lift 50 pounds independently and use power and hand tool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ust be mechanically inclined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ust have passion for exceptional service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bookmarkStart w:id="6" w:name="_Hlk76975157"/>
      <w:bookmarkEnd w:id="6"/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Benefit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Medical and dental insuranc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Paid holidays, vacation, and sick day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401K with company matc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Commission opportunities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Salary DOE</w:t>
      </w:r>
    </w:p>
    <w:p>
      <w:pPr>
        <w:pStyle w:val="Normal"/>
        <w:shd w:fill="FFFFFF" w:val="clear"/>
        <w:ind w:left="720" w:hanging="0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2D2D2D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2D2D2D"/>
          <w:sz w:val="24"/>
          <w:szCs w:val="24"/>
        </w:rPr>
        <w:t>Experienc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  <w:t>3 years HVAC installation experience</w:t>
      </w:r>
    </w:p>
    <w:p>
      <w:pPr>
        <w:pStyle w:val="Normal"/>
        <w:rPr>
          <w:rFonts w:ascii="Helvetica" w:hAnsi="Helvetica" w:eastAsia="Times New Roman" w:cs="Helvetica"/>
          <w:color w:val="2D2D2D"/>
          <w:sz w:val="21"/>
          <w:szCs w:val="21"/>
        </w:rPr>
      </w:pPr>
      <w:r>
        <w:rPr>
          <w:rFonts w:eastAsia="Times New Roman" w:cs="Helvetica" w:ascii="Helvetica" w:hAnsi="Helvetica"/>
          <w:color w:val="2D2D2D"/>
          <w:sz w:val="21"/>
          <w:szCs w:val="21"/>
        </w:rPr>
      </w:r>
      <w:bookmarkStart w:id="7" w:name="_Hlk76975157"/>
      <w:bookmarkStart w:id="8" w:name="_Hlk76975157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ss14ixsf6">
    <w:name w:val="css-14ixsf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9:00Z</dcterms:created>
  <dc:creator>Operations Manager</dc:creator>
  <dc:description/>
  <cp:keywords/>
  <dc:language>en-US</dc:language>
  <cp:lastModifiedBy>Operations Manager</cp:lastModifiedBy>
  <dcterms:modified xsi:type="dcterms:W3CDTF">2021-07-12T13:44:00Z</dcterms:modified>
  <cp:revision>2</cp:revision>
  <dc:subject/>
  <dc:title/>
</cp:coreProperties>
</file>